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Француски језик 4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лавица Ј. Пеј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положен испит из Француског језика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оширивање свих језичких компетенција, кроз примену различитих језичких активности (писаних и усмених) у оквиру предвиђених садржа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способљавање студената за разумевање и самостално састављање мотивациониог писма и СV-а. Усвајање вокабулара који се односи на пословну кореспонденцију на француском језик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вајање 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раматичких партија које прате предвиђене теме у настав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ент развија и усавршава способност за самосталан рад са писаним информацијама на страном језику, као и способност да разуме и самостално састави СV и мотивационо писмо. У стању је да разуме елементе и садржину пословног пис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владао је вокабуларом који користи да би исказао своје намере и планове за будућност и проширио сазнања о европским институцијама и земљама чланицама ЕУ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вропска Унија и институције Е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астављање СV-а и мотивационог пис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Говорити о плановима за будућнос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лементи и садржина пословног писма.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ктив и пасив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Безлични глагол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лошке одредбе за врем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мперфекат и перфека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зент кондиционал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Заменице за прави и неправи објека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еуправни говор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настава, усмено излагање, питања и одговори, дискусије, читање и рад на тексту, презентације. консул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Korisnik</cp:lastModifiedBy>
  <cp:lastPrinted>2019-05-25T13:30:00Z</cp:lastPrinted>
  <dcterms:modified xsi:type="dcterms:W3CDTF">2019-09-27T10:49:00Z</dcterms:modified>
  <cp:revision>4</cp:revision>
  <dc:subject/>
  <dc:title/>
</cp:coreProperties>
</file>